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UTORIZZAZIONE   E</w:t>
      </w:r>
    </w:p>
    <w:p>
      <w:pPr>
        <w:pStyle w:val="Normal"/>
        <w:jc w:val="center"/>
        <w:rPr/>
      </w:pPr>
      <w:r>
        <w:rPr>
          <w:b/>
        </w:rPr>
        <w:t xml:space="preserve">ASSUNZIONE DI RESPONSABILITA’ USCITA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AL DIRIGENTE SCOLASTIC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DELL’ISTISTUTO COMPRENSIV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“</w:t>
      </w:r>
      <w:r>
        <w:rPr>
          <w:sz w:val="20"/>
          <w:szCs w:val="20"/>
        </w:rPr>
        <w:t>Giovanni XXI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AU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genitore dell’alunno/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il___________frequentante per l’a.s. _____________ la clas_______sez.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a Scuola  </w:t>
      </w:r>
      <w:r>
        <w:rPr>
          <w:b/>
          <w:sz w:val="22"/>
          <w:szCs w:val="22"/>
        </w:rPr>
        <w:t>PRIMARIA</w:t>
      </w:r>
      <w:r>
        <w:rPr>
          <w:sz w:val="22"/>
          <w:szCs w:val="22"/>
        </w:rPr>
        <w:t xml:space="preserve">  plesso ___________________________________di codesto Istitu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la S.V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il permesso di uscita dalla Scuola del proprio figlio/a in data odierna, per poter consumare il pranz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casa e rientrare in classe entro e non oltre le ore 14,3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07" w:hanging="284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 xml:space="preserve">di prendere l’alunno/a in classe in data ________________alle ore____________e  di riportarlo/a in classe in data odierna alle ore____________ </w:t>
      </w:r>
    </w:p>
    <w:p>
      <w:pPr>
        <w:pStyle w:val="Normal"/>
        <w:ind w:left="284" w:right="70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il permesso di uscita dalla Scuola del proprio figlio/a in data ______________alle ore _______ per motivi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amig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UNICA/ 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>di  prelevare personalmente il figlio/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 xml:space="preserve">di consegnare il figlio/a al signor/ra____________________________________ (dichiarazione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arentela_________________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il consenso a consegnare il proprio figlio/a al signor/ra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dichiarazione di parentela)__________________________ in data ______________ al termine delle lezio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ia_______________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Per la consegna dell’alunno a persona diversa dal genitore va allegato il documento di riconoscimento 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piUnione">
    <w:name w:val="Campi Unione"/>
    <w:basedOn w:val="Normal"/>
    <w:qFormat/>
    <w:pPr>
      <w:ind w:left="720" w:hanging="0"/>
      <w:jc w:val="center"/>
    </w:pPr>
    <w:rPr>
      <w:rFonts w:ascii="Arial" w:hAnsi="Arial" w:cs="Arial"/>
      <w:b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3:00Z</dcterms:created>
  <dc:creator>mlamboglia</dc:creator>
  <dc:description/>
  <cp:keywords/>
  <dc:language>en-US</dc:language>
  <cp:lastModifiedBy>antonietta</cp:lastModifiedBy>
  <cp:lastPrinted>2017-09-13T08:52:00Z</cp:lastPrinted>
  <dcterms:modified xsi:type="dcterms:W3CDTF">2020-09-26T08:05:00Z</dcterms:modified>
  <cp:revision>21</cp:revision>
  <dc:subject/>
  <dc:title>AL SIGNOR DIRIGENTE SCOLASTICO</dc:title>
</cp:coreProperties>
</file>