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.S. 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ELEGA PER L’USCITA ALUNN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>DELL’ISTISTUTO COMPRENSIV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“</w:t>
      </w:r>
      <w:r>
        <w:rPr/>
        <w:t>Giovanni XXIII”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LAURI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_______________________________________________genitore dell’alunno/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nato a _______________________i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per l’a.s. _____________ la clas_______sez._____ del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0"/>
          <w:szCs w:val="20"/>
        </w:rPr>
        <w:t>PRIMARIA</w:t>
      </w:r>
      <w:r>
        <w:rPr/>
        <w:t xml:space="preserve">  plesso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>
          <w:b/>
          <w:sz w:val="20"/>
          <w:szCs w:val="20"/>
        </w:rPr>
        <w:t>INFANZIA</w:t>
      </w:r>
      <w:r>
        <w:rPr>
          <w:b/>
        </w:rPr>
        <w:t xml:space="preserve">   </w:t>
      </w:r>
      <w:r>
        <w:rPr/>
        <w:t>plesso</w:t>
      </w:r>
      <w:r>
        <w:rPr>
          <w:b/>
          <w:sz w:val="20"/>
          <w:szCs w:val="20"/>
        </w:rPr>
        <w:t>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SECONDARIA I GRA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 codesto istitu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igenze personali legate a motivi di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signori______________________________________________(indicare parentela)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______________________________________________(indicare parentela)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accompagnare all’uscita e all’eventuale rientro il suddetta alunna e sollevo l’Amministrazione 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ni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irma del genitore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                                   </w:t>
      </w:r>
    </w:p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Firma del delegato                                                                  Firma del deleg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           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mpiUnione">
    <w:name w:val="Campi Unione"/>
    <w:basedOn w:val="Normal"/>
    <w:qFormat/>
    <w:pPr>
      <w:ind w:left="720" w:hanging="0"/>
      <w:jc w:val="center"/>
    </w:pPr>
    <w:rPr>
      <w:rFonts w:ascii="Arial" w:hAnsi="Arial" w:cs="Arial"/>
      <w:b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09:00Z</dcterms:created>
  <dc:creator>mlamboglia</dc:creator>
  <dc:description/>
  <dc:language>en-US</dc:language>
  <cp:lastModifiedBy>antonietta</cp:lastModifiedBy>
  <cp:lastPrinted>2020-01-08T10:36:00Z</cp:lastPrinted>
  <dcterms:modified xsi:type="dcterms:W3CDTF">2020-09-26T08:09:00Z</dcterms:modified>
  <cp:revision>2</cp:revision>
  <dc:subject/>
  <dc:title>AL SIGNOR DIRIGENTE SCOLASTICO</dc:title>
</cp:coreProperties>
</file>